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нотация к программе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У ДО «ДЮСШ»  г. Новодвинск на 2017-2018 учебны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программа по баскетболу для детей 8-18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баскетболу рассчитана на детей от 8 до 18 лет. Она предусматривает проведение теоретических и практических занятий, выполнение учащимися контрольных нормативов, участие в соревнованиях. Все занимающиеся в секции делятся в зависимости от возраста на группы: группа начальной подготовки первого года обучения – 8-10 лет, второго и третьего годов обучения 11-13 лет, тренировочные группы первого года обучения – 13-14 лет, второго года обучения 14-15 лет, третьего года обучения – 15-16 лет, четвёртого года обучения – 16-18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: содействие гармоничному, физическому развитию, всесторонней физической подготовке и укреплению здоровья обучающихся; привитие потребности к систематическим занятиям физическими упражнениями;  подготовку общественного актива организаторов спортивно-массовой работы(инструкторов и судей) по баскетболу для коллективов физической культуры, общеобразовательных школ, по месту жительства и в оздоровительных лагер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этапе начальной подготовки ставятся следующие задачи: укрепление здоровья и содействие правильному физическому развитию и разносторонней подготовленности: укрепление опорно-двигательного аппарата, развитие быстроты, гибкости, ловкости; обучение стоек и перемещений, ловли и передач мяча, ведению мяча и броскам;привитие стойкого интереса к занятиям баскетболом, выполнение нормативных требований по видам подгото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нировочных группах: дальнейшая всесторонняя подготовка обучающихся и знакомство с элементами игровой специализации. В тренировочных группах на фоне уменьшения объёма общей физической подготовки увеличивается объё тактической подгото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группах начальной подготовки 1 года обучения проводятся не более 2 часов в день, второго третьего года обучения не более 3 часов, в тренировочных группах 1 и 2 годов обучения не более 3 часов, в группах 3 и 4 годов обучения не более 4 часов  в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ва раза в год в секции должны проводиться контрольные испытания по общей и специальной физической и технической подготовк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1:00Z</dcterms:created>
  <dc:creator>Дина</dc:creator>
  <dc:description/>
  <dc:language>en-US</dc:language>
  <cp:lastModifiedBy>Dell</cp:lastModifiedBy>
  <dcterms:modified xsi:type="dcterms:W3CDTF">2018-04-04T09:01:00Z</dcterms:modified>
  <cp:revision>2</cp:revision>
  <dc:subject/>
  <dc:title/>
</cp:coreProperties>
</file>